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S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TOR: DAN MORAVSK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PAK TO TU STOJÍ V UNIFORMĚ CO MÁ 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OBĚ MODROU KOŠILI S ODSTÍNEM DO OB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AK JE TO ZA POSTAVU CO JE TO ZA OSOS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ČASU NA PŘEDSTAVU, TAK JÍ RADŠI VĚŘIT BU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PAK PRO MOU ZÁCHRANU TU TANČÍ S PLAM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UŽ PRO MĚ NADĚJE VYPADAJÍ ZTRAC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EŘINA SE ZDÁ BÝT JAKO JEDNA H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PAK TO TU ZACHRÁNÍ KDO JE TEN HR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TEN CO HASÍ NAŠÍ 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HODLANĚ SKOČÍ TAM, KAM JINÝ NEVYKRO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TEN, CO CHRÁNIT SE NÁS SN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K CHUDÁK SÁM SE JAKO V PEKLE SM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KOHO SE NEOBEJDE ASI NIKDO Z N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NÁM HOŘÍ ZA ZÁDY, HRAJEME O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ÝM JE PROSTĚ LEPŠÍ UMĚT VŽDYCKY DRŽET B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TI NEODPOVÍ, DOČKEJ JAKO HUSA KL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EŘINA SE ZDÁ BÝT JAKO JEDNA H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PAK TO TU ZACHRÁNÍ KDO JE TEN HR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PAK PRO MOU ZÁCHRANU TU TANČÍ S PLAM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UŽ MOJE NADĚJE VYPADAJÍ ZTRAC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TEN CO HASÍ NAŠÍ 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HODLANĚ SKOČÍ TAM, KAM JINÝ NEVYKRO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TEN, CO CHRÁNIT SE NÁS SN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K CHUDÁK SÁM SE JAKO V PEKLE SM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6:54Z</dcterms:created>
  <dc:creator>Dan Moravský</dc:creator>
  <dc:description/>
  <dc:language>en-US</dc:language>
  <cp:lastModifiedBy/>
  <cp:lastPrinted>2018-03-07T13:10:00Z</cp:lastPrinted>
  <cp:revision>0</cp:revision>
  <dc:subject/>
  <dc:title/>
</cp:coreProperties>
</file>